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60"/>
        <w:gridCol w:w="2009"/>
        <w:gridCol w:w="45"/>
        <w:gridCol w:w="2484"/>
        <w:gridCol w:w="2211"/>
        <w:gridCol w:w="60"/>
        <w:gridCol w:w="5910"/>
        <w:gridCol w:w="51"/>
      </w:tblGrid>
      <w:tr>
        <w:trPr>
          <w:trHeight w:val="659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24"/>
          <w:szCs w:val="24"/>
        </w:rPr>
        <w:t>эл. почта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3"/>
          <w:szCs w:val="23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3"/>
            <w:szCs w:val="23"/>
            <w:u w:val="none"/>
            <w:shd w:fill="FFFFFF" w:val="clear"/>
          </w:rPr>
          <w:t>agk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НА ОБОРУДОВАНИЕ АЛЬК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k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04:00Z</dcterms:created>
  <dc:creator>http://alkar.nt-rt.ru/</dc:creator>
  <dc:description/>
  <cp:keywords/>
  <dc:language>en-US</dc:language>
  <cp:lastModifiedBy>Tata</cp:lastModifiedBy>
  <cp:lastPrinted>2018-02-26T13:45:00Z</cp:lastPrinted>
  <dcterms:modified xsi:type="dcterms:W3CDTF">2022-03-29T16:05:00Z</dcterms:modified>
  <cp:revision>19</cp:revision>
  <dc:subject>АЛЬКАР || Опросный лист на шнековые сепараторы, грануляторы для органического сырья, прессы для брикетов, установки для переработки отходов, для производства биодизеля. Карта заказа на оснащение для мусороперерабатывающей промышленности. Продажа оборудования производства завода-изготовителя ALKAR, производитель Москва. Дилер ГКНТ. Поставка Россия, Казахстан.</dc:subject>
  <dc:title>АЛЬКАР || Опросный лист на шнековые сепараторы, грануляторы для органического сырья, прессы для брикетов, установки для переработки отходов, для производства биодизеля. Карта заказа на оснащение для мусороперерабатывающей промышленности. Продажа оборудования производства завода-изготовителя ALKAR, производитель Москва. Дилер ГКНТ. Поставка Россия, Казахстан.</dc:title>
</cp:coreProperties>
</file>